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 апреля 2014 г.</w:t>
        <w:tab/>
        <w:tab/>
        <w:tab/>
        <w:tab/>
        <w:tab/>
        <w:tab/>
        <w:tab/>
        <w:t>№   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1-й традиционной город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гкоатлетической эстафе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вященной Дню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О Сертолово, перечнем мероприятий муниципальной программы «Развитие физической культуры и спорта  в МО Сертолово на 2014-2016 гг.», утвержденной постановлением администрации от 15.11.2013 г. № 504, постановлением администрации от 07.04.2014 г. № 128 «О подготовке и проведении на территории МО Сертолово праздничных мероприятий, посвященных 69-й годовщине Победы в Великой отечественной войне 1941-1945 г.г.», в целях военно-патриотического воспитания населения, пропаганды здорового образа жиз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1. Провести 16 мая 2014 года 11-ю традиционную городскую легкоатлетическую эстафету, посвященную Дню Победы</w:t>
      </w:r>
      <w:r>
        <w:rPr/>
        <w:t xml:space="preserve"> </w:t>
      </w:r>
      <w:r>
        <w:rPr>
          <w:sz w:val="28"/>
          <w:szCs w:val="28"/>
        </w:rPr>
        <w:t>советского народа в Великой Отечественной войне 1941 - 1945 годов, начало в 12.00 час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2. Утвердить Положение о проведении 11-й традиционной городской легкоатлетической эстафеты (далее - легкоатлетической эстафеты) (приложение № 1)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3. Определить место проведения легкоатлетической эстафеты - зону отдыха «Водоем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образовательных учреждений, расположенных на территории МО Сертолово, обеспечить участие работников, учащихся в легкоатлетической эстафете.</w:t>
      </w:r>
    </w:p>
    <w:p>
      <w:pPr>
        <w:pStyle w:val="Normal"/>
        <w:ind w:left="374" w:right="-67" w:hanging="374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АУ «Сертоловское КСЦ «Спектр» обеспечить подготовку и проведение мероприятия в соответствии с Положением, принять меры по обеспечению безопасности людей на водном объекте зоны отдыха «Водоем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3.04.2014 г.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оведении  11-ой  традиционной  городской легкоатлетической эстафеты, посвященной Дню 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2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; </w:t>
      </w:r>
    </w:p>
    <w:p>
      <w:pPr>
        <w:pStyle w:val="TextBodyIndent"/>
        <w:numPr>
          <w:ilvl w:val="1"/>
          <w:numId w:val="2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2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живление спортивной работы в трудовых и учебных коллективах МО Сертолово; </w:t>
      </w:r>
    </w:p>
    <w:p>
      <w:pPr>
        <w:pStyle w:val="TextBodyIndent"/>
        <w:numPr>
          <w:ilvl w:val="1"/>
          <w:numId w:val="2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7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щее руководство организацией соревнований осуществляет администрация МО Сертолово и МАУ «Сертоловское КСЦ «Спектр»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ая подготовка и проведение соревнований возлагается на МАУ «Сертоловское  КСЦ «Спектр» и МОУ ДОД ДЮСШ «Норус» г. Сертолово.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соревнований – И.Р. Фетиев.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–  И.В. Пантилеева.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Комендант соревнований – В.А. Ростошанский;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Судьи – О.С. Макаревич, С.В. Сакулин,  Ф.И. Гречищева, В.А.Ермилов, В.А.Плотникова, О.И. Рачкова, В.Д.Борисов, Н.П. Арбузова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6 мая 2014 года в г. Сертолово зона отдыха «Водоем» (площадь у детской поликлиники, ул. Ветеранов 15)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рт в  12.00 ча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 с 11.00 до 11.3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/>
      </w:pPr>
      <w:r>
        <w:rPr>
          <w:b w:val="false"/>
          <w:szCs w:val="28"/>
        </w:rPr>
        <w:t>Заявки принимаются до 16 мая 2014г., справки по тел.</w:t>
      </w:r>
    </w:p>
    <w:p>
      <w:pPr>
        <w:pStyle w:val="TextBodyIndent"/>
        <w:ind w:left="561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593-38-56 (доб.229) МАУ «Сертоловское КСЦ «Спектр».</w:t>
      </w:r>
    </w:p>
    <w:p>
      <w:pPr>
        <w:pStyle w:val="TextBodyIndent"/>
        <w:ind w:left="108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и порядок проведения соревнований</w:t>
      </w:r>
    </w:p>
    <w:p>
      <w:pPr>
        <w:pStyle w:val="TextBodyIndent"/>
        <w:ind w:left="357" w:firstLine="357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: 12 человек; 6 мальчиков и 6 девочек в каждой возрастной группе; от предприятий и организаций – команда 12 чел. (6  женщин, 6 мужчин)</w:t>
      </w:r>
    </w:p>
    <w:p>
      <w:pPr>
        <w:pStyle w:val="TextBodyIndent"/>
        <w:ind w:left="357" w:firstLine="357"/>
        <w:rPr>
          <w:b w:val="false"/>
          <w:b w:val="false"/>
          <w:szCs w:val="28"/>
        </w:rPr>
      </w:pPr>
      <w:r>
        <w:rPr>
          <w:b w:val="false"/>
          <w:szCs w:val="28"/>
        </w:rPr>
        <w:t>К  участию в соревнованиях допускаются команды школ, предприятий, организаций, в/ч МО Сертолово и иногородние команды согласно заявке, заверенной врачом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растные группы: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2-2003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0-2001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8-1999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6-1997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5г.р. и старше</w:t>
      </w:r>
    </w:p>
    <w:p>
      <w:pPr>
        <w:pStyle w:val="TextBodyIndent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граждение победителей: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 xml:space="preserve">Команды, занявшие призовые места и победите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эстафеты награждаются кубками  и грамотами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1-ая традиционная городская легкоатлетическая эстафета, посвященная Дню Победы проводится  в рамках муниципальной программы «Развитие физической культуры и спорта в МО Сертолово на 2014-2016г.».п.1.1</w:t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6:00Z</dcterms:created>
  <dc:creator>*****</dc:creator>
  <dc:description/>
  <cp:keywords/>
  <dc:language>en-US</dc:language>
  <cp:lastModifiedBy>Admin</cp:lastModifiedBy>
  <cp:lastPrinted>2014-04-18T14:36:00Z</cp:lastPrinted>
  <dcterms:modified xsi:type="dcterms:W3CDTF">2014-04-23T06:41:00Z</dcterms:modified>
  <cp:revision>10</cp:revision>
  <dc:subject/>
  <dc:title>ЗАЯВКА</dc:title>
</cp:coreProperties>
</file>